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24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PSD BIOS ENGINEERING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6"/>
        </w:rPr>
        <w:t>Intel Corporation, 5200 NE Elam Young Parkway</w:t>
        <w:br/>
        <w:t>Hillsboro, OR  97124-6497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37285</wp:posOffset>
                </wp:positionH>
                <wp:positionV relativeFrom="page">
                  <wp:posOffset>453390</wp:posOffset>
                </wp:positionV>
                <wp:extent cx="1090930" cy="568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 (WN)" w:hAnsi="Univers (WN)" w:cs="Univers (WN)"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2815" w:dyaOrig="14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5.85pt;height:44.8pt" filled="f" o:ole="">
                                  <v:imagedata r:id="rId3" o:title=""/>
                                </v:shape>
                                <o:OLEObject Type="Embed" ProgID="" ShapeID="ole_rId2" DrawAspect="Content" ObjectID="_13021153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44.8pt;mso-wrap-distance-left:0pt;mso-wrap-distance-right:0pt;mso-wrap-distance-top:0pt;mso-wrap-distance-bottom:0pt;margin-top:35.7pt;mso-position-vertical-relative:page;margin-left: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Univers (WN)" w:hAnsi="Univers (WN)" w:cs="Univers (WN)"/>
                          <w:sz w:val="16"/>
                        </w:rPr>
                      </w:pPr>
                      <w:r>
                        <w:rPr>
                          <w:b/>
                        </w:rPr>
                        <w:object w:dxaOrig="2815" w:dyaOrig="14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5.85pt;height:44.8pt" filled="f" o:ole="">
                            <v:imagedata r:id="rId5" o:title=""/>
                          </v:shape>
                          <o:OLEObject Type="Embed" ProgID="" ShapeID="ole_rId4" DrawAspect="Content" ObjectID="_26984436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1260" w:leader="none"/>
        </w:tabs>
        <w:rPr/>
      </w:pP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ab/>
        <w:t>Apr 20, 1999</w:t>
        <w:b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1260" w:leader="none"/>
        </w:tabs>
        <w:rPr/>
      </w:pPr>
      <w:r>
        <w:rPr>
          <w:rFonts w:cs="Times New Roman" w:ascii="Times New Roman" w:hAnsi="Times New Roman"/>
          <w:b/>
        </w:rPr>
        <w:t>FROM:</w:t>
        <w:tab/>
      </w:r>
      <w:r>
        <w:rPr>
          <w:rFonts w:cs="Times New Roman" w:ascii="Times New Roman" w:hAnsi="Times New Roman"/>
        </w:rPr>
        <w:t>Intel Customer Support-Support Engineering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1260" w:leader="none"/>
        </w:tabs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SUBJECT:</w:t>
      </w:r>
      <w:r>
        <w:rPr>
          <w:rFonts w:cs="Times New Roman" w:ascii="Times New Roman" w:hAnsi="Times New Roman"/>
        </w:rPr>
        <w:tab/>
        <w:t>4A4LL0X0.86A Production Release 14.0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bout This Release</w:t>
      </w:r>
    </w:p>
    <w:p>
      <w:pPr>
        <w:pStyle w:val="Normal"/>
        <w:numPr>
          <w:ilvl w:val="0"/>
          <w:numId w:val="3"/>
        </w:numPr>
        <w:ind w:left="36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A4LL0X0.86A.0031.P14</w:t>
      </w:r>
    </w:p>
    <w:p>
      <w:pPr>
        <w:pStyle w:val="Normal"/>
        <w:ind w:left="720" w:righ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atures/Errata Fixed In This Release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14-0031</w:t>
      </w:r>
    </w:p>
    <w:p>
      <w:pPr>
        <w:pStyle w:val="PlainText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issue with LDCM/NVRAM corruption.</w:t>
      </w:r>
    </w:p>
    <w:p>
      <w:pPr>
        <w:pStyle w:val="PlainText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issue with USB speaker not working with USB legacy disabled.</w:t>
      </w:r>
    </w:p>
    <w:p>
      <w:pPr>
        <w:pStyle w:val="PlainText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issue with S3 Savage4 AGP video card when AGP aperture = 256MB.</w:t>
      </w:r>
    </w:p>
    <w:p>
      <w:pPr>
        <w:pStyle w:val="PlainText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issue with POST delay when powered USB hub attached.</w:t>
      </w:r>
    </w:p>
    <w:p>
      <w:pPr>
        <w:pStyle w:val="PlainText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issue with user flash hang at video initialization.</w:t>
      </w:r>
    </w:p>
    <w:p>
      <w:pPr>
        <w:pStyle w:val="PlainText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issue with small logo not visible during POST.</w:t>
      </w:r>
    </w:p>
    <w:p>
      <w:pPr>
        <w:pStyle w:val="PlainText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issue with security holes in BIOS Setup.</w:t>
      </w:r>
    </w:p>
    <w:p>
      <w:pPr>
        <w:pStyle w:val="PlainText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DMI memory capacity information.</w:t>
      </w:r>
    </w:p>
    <w:p>
      <w:pPr>
        <w:pStyle w:val="PlainText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</w:rPr>
        <w:t>Removed L2 ECC support option when Celeron™ processor is installed.</w:t>
      </w:r>
    </w:p>
    <w:p>
      <w:pPr>
        <w:pStyle w:val="PlainText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new processor updates for Celeron™ processor with 128KB L2 cache.</w:t>
      </w:r>
    </w:p>
    <w:p>
      <w:pPr>
        <w:pStyle w:val="PlainText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support for 433 MHz Celeron™ processors.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13-0030</w:t>
      </w:r>
    </w:p>
    <w:p>
      <w:pPr>
        <w:pStyle w:val="PlainText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issue where CK3D Spread Spectrum clocking mode is not enabled for Intel® Celeron™ processors.</w:t>
      </w:r>
    </w:p>
    <w:p>
      <w:pPr>
        <w:pStyle w:val="PlainText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issue where [Ctrl]-[Alt]-L does not function as a hotkey under Windows.</w:t>
      </w:r>
    </w:p>
    <w:p>
      <w:pPr>
        <w:pStyle w:val="PlainText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ved support for security hot key [Ctrl]-[Alt]-L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12-0029</w:t>
      </w:r>
    </w:p>
    <w:p>
      <w:pPr>
        <w:pStyle w:val="PlainText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>Fixed issue where on-board audio is not being enabled when ENABLED in SETUP.</w:t>
      </w:r>
    </w:p>
    <w:p>
      <w:pPr>
        <w:pStyle w:val="PlainTex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11-0028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foreign language text which extended beyond the borders in Setup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wrap around problem with Spanish and Italian AGP help strings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ed support for updating the ACPI FACP OEM Revision field based on BIOS build date. 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fix for IBUAPI hanging on reads when HIMEM.SYS is not loaded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SMBIOS 2.1 code to terminate all structures with two null characters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</w:rPr>
        <w:t>Fixed the issue where changing the chassis type using MFGDMI or OEMDMI would result in the boot status byte being changed instead. This was specific to DMI table structures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a issue with SMBIOS where the BIOS would hang at POST code BAh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10-002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support for Celeron™ processors 300A and 333 MHz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issue where “Unattended Start” was not functioning correctl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360"/>
        <w:rPr/>
      </w:pPr>
      <w:r>
        <w:rPr>
          <w:rFonts w:cs="Times New Roman" w:ascii="Times New Roman" w:hAnsi="Times New Roman"/>
        </w:rPr>
        <w:t>Added support for 16 color full-screen POST logo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ACPI support to bio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"Boot Time Diagnostic Screen" option to the SETUP BOOT men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"QuickBoot Mode" option to the SETUP BOOT men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issue where the Inactivity Timer was accessible when the User Security Level was "View   Only" or "Limited Access"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"Memory Size Decreased" error logging to the BIO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the issue where setting incorrect timing for memory could cause performance degrad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issue where system could wake up from SUSPEND when Resume on Ring is DISABLED  in Power Manage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issue where a transition to ACPI mode could cause RTC alarms to be set incorrectl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ress display of password hash in "System Disabled" popu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support for "Memory Decreased" error logging in SMBIOS 2.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support for multiple video card boot options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09-002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an issue with “Unattended Start”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 an issue where APM cannot be disabled in Windows* 95, even if APM is disabled in the BIO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</w:rPr>
        <w:t>Fixed an issue with the Wake-on-LAN™ featur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 an issue where certain SCSI adapters will fail during Windows NT* 4.0 SETUP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an issue with IrDA suppor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the issue where a phone ring will always wake up the system, regardless of the “On Modem Ring” setting in BIOS Setup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08-002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support for Intel® Celeron™ processors in POST, SETUP, and DM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issue where Intel BIOS Update utility would not display OEM logo fil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support for PIIX4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d After “Power Failure” default to ‘Last State’.</w:t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07-0019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rFonts w:cs="Times New Roman" w:ascii="Times New Roman" w:hAnsi="Times New Roman"/>
        </w:rPr>
        <w:t>Fixed the issue of the system hanging after the IDE peripheral configuration was altered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ored USB feature which was corrupted in release P06-0017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issue of L2 ECC not being disabled for certain speeds when the cache entry was set to DISABLED in the Setup utility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ability to display logo that was flashed into the User Block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abled EPP parallel port to be recognized by Windows* 95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ved “Memhole” Setup option from the Advanced Menu, Resource Configuration Submenu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d default for “Plug &amp; Play O/S” Setup option to ‘No’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wrap around problem with Spanish and Italian help strings for the “AGP Aperture Size” Setup option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Resume on Ring feature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SUSPEND in 1999, resume in 2000 issue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date to DMI Type 4 Processor information: Maximum speed is now reported as 333MHz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-implemented support for spinning down power supply and chassis fans at fan headers in a power managed state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ored fan operation during recovery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spread spectrum capable clock detection by checking for an entry in the FLASH DMI area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00" w:hanging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06-0017  (The BIOS changed to a new “core” base after BIOS release P05-0015.  All Features/Errata mentioned in this section apply to modifications made after the base change.)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dynamic memory and clock detection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 backward-compatibility issue with single-sided 100MHz DIMM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Scan User Flash help text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dated to support USB HID Specification 1.00 Release, now uses the interface instead of the endpoint for keyboard addressing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board LEDs now flash when the Password Security is enabled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oved the reliability of hot plugging and unplugging USB devices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the spurious SMI that came with every USB I/O SMI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ructured the Callback or Persistence mechanism for USB keyboard support so if no Persistence was required, the next byte of Data would be put into the Keyboard Controller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USB Devices are attached and there are no other Devices of that type in the System, the Device code will issue a successful power-on BAT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capability for Dual 16-character Password support in the USB Device Emulation code. Any System with USB Legacy support enabled can have Dual 16-character support without changing the Keyboard Controller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support for HotKey invoked Password Security "Quicklock" in the USB Device Emulation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ngth of USB Data Persistence defaults are: 2ms (Data Persistence) and 256ms (Response Delay)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xes an issue where emulation code, during a USB extended Key sequence, would stop because an Extended Scancode was pressed. 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imic USB functionality, PS/2 Devices are polled every second to see if they are still attached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support that allows Password Security to work properly.  This was done by updating and checking the Keyboard Controller Status bit 4 (uninhibited)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ed support to fully emulate the Keyboard Controller so the System will not be able to tell the difference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SB keyboard translation table was extended to include some of the keys used in 109-key Kanji keyboards.  The USB HID Spec version 1.0 never listed Kanji keys 87h-8Fh as available on bootable state of the USB keyboard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USB keyboards give a whole Packet of Errors, which does not contain any Key information.  This fix throws this Error Packet out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issue with the Keyboard Auto-Repeat code.  When multiple keys transited close together, one of the Keys would very quickly repeat when it should not have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 some USB keyboards do not correctly handle the Set-Idle Command, the Keyboard module has been re-architected to use eight separate Host Controller Callback Interrupts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tructured the Callback mechanism so that the Mouse data has no Persistence.  Single Mouse clicks would not be correctly reported. 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oved reliability of plugging and unplugging of USB devices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t the static queue entry after a blocking transfer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Extended Memory Test Abort feature during POST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hang at POST code 52h when a key is stuck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the new BIOS update for Pentium® II C-1 processors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L2 ECC support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abled Year 2000 rollover handling even with QuickBoot active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/added dynamic ECP support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devnode to reflect shadow memory not used by an Option ROM and not returned to the ISA bus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code to reclaim unused shadow space and return the UMB blocks to the ISA bus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'ISA Enable' bit should not be set for the 440LX AGP PPB.  Added code to reset the bit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issue where User binaries were not being executed correctly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INT15h 2307h interface.  This allows a programmatic way for applications to determine WakeUp/PowerUp status of the system.  See "Landesk Service Agent BIOS Support White Paper Revision 1.0" for details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abled PS/2 mouse to work while plugged into a specific 109-key Kanji keyboard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ed programming of Memory Buffer Strength Control Register (MBSCR)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ed ECC event logging for single-bit and multi-bit errors.  Symptom was that the BIOS would lock up if a single-bit or multi-bit ECC error occurred and logging of ECC errors is ENABLED in BIOS using Setup's "Advanced DMI Event Logging Screen's ECC Event Logging field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DMI handler for AGP slot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spurious hang at Checkpoint 9Ch during POST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d to prevent enabling of Intel 82440LX PCI-to-PCI Bridge Control Register ISA Enable Bit (Register 3Eh Bit 2)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TV card failure in Windows* 95 when PnP O/S = YES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ed IRQ12 for other uses if mouse not present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potential system hang issue if a PCI Option ROM &gt; 64 KB was shadowed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an issue where a Windows protection fault would occur during runtime services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ly reported the shadow memory size for systems with UMA feature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"Memory Size Decrease" error message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support for PnP ANSI ID string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IRQs reserved in Setup are not allocated by Windows* 95 to PCI devices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CI devices are now always guaranteed at least one IRQ when Windows* 95 OSR2 configures the system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xed issue where system would save new configuration data on every boot if a PCI card asked for both prefetchable and non-prefetchable memory of the same size. 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IOS now filters invalid memory or I/O requests for PCI devices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 to make &lt;Page Up&gt;/&lt;Page Down&gt; scroll a page at a time rather than mimic the &lt;Home&gt;/&lt;End&gt; keys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lays the hard disk total sector count and drive size based on the hard disk total sector count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lays a "CHS Format", "LBA Format" strings for all installed hard disks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a general method to clear system passwords from Setup.  Previously, the password was cleared on a case by case basis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support for Setup user access features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issue causing garbage characters to be displayed in the removable devices menu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not support USB Legacy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a issue which caused multiboot menu corruption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s a Setup issue that was incorrectly displaying cylinders, heads and sectors per track parameters for CD-ROM drives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ed several issues with user security access and added optional line items for the administrator to clear a user password or disable user access from Setup. Also enhanced the Setup Utility to be more consistent when displaying non-selectable items. Now the title string remains blue while the informative string becomes gray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ables setting Prefetch and Posting enable for all hard disks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bles setting Prefetch and Posting enable for all non-hard disk drives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s support for setting the DMA capable bits for ATA and ATAPI devices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s support for setting up FPIO and FDMA transfer modes for ATA and ATAPI devices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issue that was causing FPIO mode 3, DMA mode 1 drives to be setup with FPIO mode 4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s issues where drives are not auto-typed on a cold Boot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s issue that causes only one hard disk to be power managed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issue of UDMA being enabled for non-UDMA capable ATAPI drives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ed issue of an Iomega IDE ZIP* drive not booting as a removable disk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s an issue that was causing the system to hang when no hard disks were installed and the motherboard didn't have a pull-down resistor on DA7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s an issue that was causing some slave devices to not be auto-typed during POST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change to allow the BIOS to pass non standard INT 13h function calls through to other handlers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s an issue that was causing SCSI drives to not install correctly during POST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s an issue that was causing Boot Block Specification (BBS) aware option ROM's to not be configured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issue of a long delay when a soft reset is issued to the fixed disk controller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s an issue that was causing invalid parameters to be returned to Windows* 95/OSR2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ws the ability to set the FPIO, FDMA and UDMA settings for all IRM drives.  Provides the ability to have the DMA capable bits set for all IRM drives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an issue with auto-typing on the primary master, which has been forcing all other drives to auto-type or not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s possible DOS system hang when a DMA read or write is performed.  Also allows standard reads and writes to occur if a DMA transfer fails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s a Setup issue that was not be displaying the model type string for ATAPI devices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s an issue causing failures in the Windows NT* PC97 HCT IDE Test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issue with 3-Mode driver 1024fd.exe inability to install if no media is inserted in drive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s a issue that was causing the system to hang after re-booting out of Windows NT* 4.0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change to allow the BIOS to pass the number of the boot device to the boot strap loader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a system hang when boot priority is Network first followed by CD-ROM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bal system timers are now started when APM is connected.  They are stopped when APM is disconnected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feature to disable HDD timer programming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support for APM global standby state and resume on-time from global standby state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support to check device power management mode in Setup during global system transition. If the device PM mode is disabled, don't power manage the device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M function call restore power-on defaults, sets the current system state to enabled from the previous functionality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d APM function Set Power State to global standby state, to check system capability for standby state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ased PIIX4 SMI checking performance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the issue that when HDD pm is disabled in Setup, hard disks are still powered down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the issue that when more than one fixed drives are installed, the fixed drives cannot be APM power managed correctly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the issue that the system will hang during DMA transfer if a system reset is issued or HDD power state is changed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does not post standby resume notification to APM driver when suspend timer times out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 new code for Resume On Time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continue to resume from suspend, even if RTC alarm was not set by BIOS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serial mouse issue after resuming from suspend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serial port device monitoring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05-0015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support for Disk drives larger than 8.4 Gigabyte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new hard disk detection code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hard disk pre-delay to Setup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L2 ECC enable/disable to Setup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ed AGP aperture menu to Setup.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04-0014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code to disable onboard audio if an add-in audio board containing a Yamaha OPL3 component is detected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issue of DOS format command not being able to format 1.44 unformatted media in a LS-120 drive when the system was restarted in DOS mode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issue of cache remaining enabled when the cache Setup option has been set to Disabled.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feature that allows CMOS and/or ESCD to be cleared on the next boot.</w:t>
      </w:r>
    </w:p>
    <w:p>
      <w:pPr>
        <w:pStyle w:val="Normal"/>
        <w:numPr>
          <w:ilvl w:val="0"/>
          <w:numId w:val="3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MI related text strings in the Setup utility are now available for supported languages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03-0013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issue where the BIOS attempted to do Yamaha audio initialization even if the motherboard did not have onboard audio.  Yamaha based add-in audio cards will now work in motherboards that do not have onboard audio.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issue with LS-120 drives in Windows* 95.  Two LS-120 drives were reported after coming out of a DOS session, when only one was present.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code to allow some AGP cards to function properly.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BIOS support for C-1 stepping of the Pentium® II microprocessor.</w:t>
      </w:r>
    </w:p>
    <w:p>
      <w:pPr>
        <w:pStyle w:val="Normal"/>
        <w:numPr>
          <w:ilvl w:val="0"/>
          <w:numId w:val="0"/>
        </w:numPr>
        <w:ind w:left="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righ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02-0012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code to handle Yamaha OPL3-SA3 Sound Blaster* software reset and OPL4-ML double hardware reset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issue of configuration mode running slowly.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Mfg Mode update issue: CMOS cache info is now read after MFG defaults are loaded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01-0011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 support for Bus Mastering IDE on ATA devices.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support for LS-120 device, including Boot Block support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USB Legacy support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s Year 2000 support. 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support for Quick Boot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support for IDE Removable Media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support for Wake-On-Lan for Fab B and later AL440LX boards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support for 233 MHz, 266 MHz and 300 MHz processors in Setup.</w:t>
      </w:r>
    </w:p>
    <w:sectPr>
      <w:footerReference w:type="default" r:id="rId6"/>
      <w:type w:val="nextPage"/>
      <w:pgSz w:w="12240" w:h="15840"/>
      <w:pgMar w:left="1800" w:right="1800" w:gutter="0" w:header="0" w:top="576" w:footer="72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Univers (WN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6"/>
      </w:rPr>
      <w:t>* other brands and names are the property of their respective owner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" w:hAnsi="CG Times (WN)" w:eastAsia="Times New Roman" w:cs="CG Times (WN)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sz w:val="24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right" w:pos="1872" w:leader="none"/>
      </w:tabs>
      <w:spacing w:lineRule="atLeast" w:line="240" w:before="240" w:after="0"/>
      <w:ind w:left="1440" w:right="720" w:hanging="720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2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2">
    <w:name w:val="O2"/>
    <w:qFormat/>
    <w:pPr>
      <w:widowControl/>
      <w:tabs>
        <w:tab w:val="clear" w:pos="720"/>
        <w:tab w:val="right" w:pos="1152" w:leader="none"/>
        <w:tab w:val="left" w:pos="1440" w:leader="none"/>
      </w:tabs>
      <w:bidi w:val="0"/>
      <w:spacing w:lineRule="atLeast" w:line="240" w:before="60" w:after="0"/>
      <w:ind w:left="1440" w:right="720" w:hanging="720"/>
    </w:pPr>
    <w:rPr>
      <w:rFonts w:ascii="CG Times (WN)" w:hAnsi="CG Times (WN)" w:eastAsia="Times New Roman" w:cs="CG Times (WN)"/>
      <w:color w:val="auto"/>
      <w:sz w:val="20"/>
      <w:szCs w:val="20"/>
      <w:lang w:val="en-US" w:eastAsia="zh-CN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0T21:28:00Z</dcterms:created>
  <dc:creator>Jeff Liang</dc:creator>
  <dc:description/>
  <dc:language>en-US</dc:language>
  <cp:lastModifiedBy>bruce dickson</cp:lastModifiedBy>
  <cp:lastPrinted>1998-11-18T16:13:00Z</cp:lastPrinted>
  <dcterms:modified xsi:type="dcterms:W3CDTF">1999-04-20T21:57:00Z</dcterms:modified>
  <cp:revision>7</cp:revision>
  <dc:subject/>
  <dc:title>OPSD BIOS ENGINEERING</dc:title>
</cp:coreProperties>
</file>